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деле бухгалтерского учета, исполнении</w:t>
      </w:r>
    </w:p>
    <w:p>
      <w:pPr>
        <w:pStyle w:val="Normal"/>
        <w:jc w:val="center"/>
        <w:rPr/>
      </w:pPr>
      <w:r>
        <w:rPr>
          <w:sz w:val="28"/>
          <w:szCs w:val="28"/>
        </w:rPr>
        <w:t>сметы и выплаты социальных пособий Октябр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  <w:tab w:val="center" w:pos="4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дел бухгалтерского учета, исполнении сметы и выплаты социальных пособий  (именуемый далее - отдел) является   структурным   подразделением Управления социальной защиты населения (именуемый далее – УСЗН) Октябрьского муниципального района, отраслевого органа местного самоуправления Октябрьского муниципального района Челябинской области, входящим в единую систему социальной защиты населения Челябинской области и создан для формирования полной и достоверной информации о произведенных расходах выделенных бюджетных и внебюджетных средств на реализацию федеральных и областных законов социальной направленности на территории Октябрьского муниципального района Челябинской области.   </w:t>
      </w:r>
    </w:p>
    <w:p>
      <w:pPr>
        <w:pStyle w:val="Normal"/>
        <w:tabs>
          <w:tab w:val="clear" w:pos="720"/>
          <w:tab w:val="left" w:pos="1815" w:leader="none"/>
          <w:tab w:val="center" w:pos="4890" w:leader="none"/>
        </w:tabs>
        <w:jc w:val="both"/>
        <w:rPr/>
      </w:pPr>
      <w:r>
        <w:rPr>
          <w:sz w:val="28"/>
          <w:szCs w:val="28"/>
        </w:rPr>
        <w:t>1.2. Отдел осуществляет организацию бухгалтерского учета финансового-хозяйственной деятельности и контроль за экономным использованием материальных, финансовых ресурсов, сохранностью собственности предприя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т и контроль за целевым использованием бюджетных ассигнований: 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местным бюджетам на организацию работы органов управления социальной защиты населения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местным бюджетам на осуществление органами местного самоуправления государственным полномочий по предоставлению дополнительных мер социальной поддержки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для выплаты гражданам адресных субсидий на оплату жилого помещения и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возмещение стоимости услуг по погребению и выплату социального пособия на погреб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осуществление органами местного самоуправления государственных полномочий по осуществлению мер социальной поддержки граждан, работающих и проживающих в сельских населенных пунктах и рабочих поселках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осуществление органами местного самоуправления государственных полномочий по выплате областного единовременного пособия при рождении ребенка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осуществление органами местного самоуправления государственных полномочий по социальной поддержке детей-сирот и детей, оставшихся без попечения родителей, находящихся в образовательных учреждениях для детей-сирот, и детей оставшихся без попечения родителей; Муниципальное казенное учреждение социального обслуживания Социально-реабилитационный центр для несовершеннолетних «Надежда»)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осуществление органами местного самоуправления государственных полномочий по выплате денежных средств на реализацию права бесплатного проезда и содержание детей, находящихся под опекой (попечительством);оплата труда приемным родителям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осуществление органами местного самоуправления государственных полномочий по социальной поддержке реабилитированных и лиц признанных пострадавшим от политических репрессий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осуществление органами местного самоуправления государственных полномочий по социальному обслуживанию населения (МУ «Комплексный центр социального обслуживания населения Октябрьского муниципального района)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осуществление органами местного самоуправления государственных полномочий по социальной поддержке ветеранов труда и тружеников тыла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реализацию полномочий по осуществлению выплат инвалидам компенсаций страховых премий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оплату ЖКХ федеральным льготникам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осуществление органами и местного самоуправления государственных полномочий по выплате ежемесячного пособия на ребенка гражданам, имеющих детей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местным бюджетам на осуществление органами местного самоуправления государственных полномочий по социальной поддержке граждан имеющих звание « Ветеран труда Челябинской области»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реализацию полномочий Российской Федерации на выплату государственных пособий лицам, не подлежащим обязате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ежемесячное пособие по уходу за ребенком в возрасте от полутора до трех лет (Закон Челябинской области «О ежемесячном пособии по уходу за ребенком в возрасте от полутора до трех лет»)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еры многодетным семьям в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работе руководств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. </w:t>
      </w:r>
      <w:r>
        <w:rPr>
          <w:b/>
          <w:sz w:val="28"/>
          <w:szCs w:val="28"/>
        </w:rPr>
        <w:t xml:space="preserve">Конституцией РФ, Бюджетным кодексом РФ, Налоговым кодексом РФ, Гражданским Кодексом РФ, Трудовым кодексом Р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2. </w:t>
      </w:r>
      <w:r>
        <w:rPr>
          <w:b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2.2011 №402-ФЗ «О бухгалтерском учет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3. </w:t>
      </w:r>
      <w:r>
        <w:rPr>
          <w:b/>
          <w:sz w:val="28"/>
          <w:szCs w:val="28"/>
        </w:rPr>
        <w:t>Нормативным актом</w:t>
      </w:r>
      <w:r>
        <w:rPr>
          <w:sz w:val="28"/>
          <w:szCs w:val="28"/>
        </w:rPr>
        <w:t xml:space="preserve"> Министерства финансов Российской Федерации о порядке применения бюджетной классификац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4. </w:t>
      </w:r>
      <w:r>
        <w:rPr>
          <w:b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5. </w:t>
      </w:r>
      <w:r>
        <w:rPr>
          <w:b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2.01.1996 №7-ФЗ «О некоммерческих организация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6. </w:t>
      </w:r>
      <w:r>
        <w:rPr>
          <w:b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финансов Российской Федерации от 01.12.2010г. №157н «Об утверждении Единого планов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ей по его применению» </w:t>
      </w:r>
      <w:r>
        <w:rPr>
          <w:b/>
          <w:sz w:val="28"/>
          <w:szCs w:val="28"/>
        </w:rPr>
        <w:t>(далее – Инструкция №157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7. </w:t>
      </w:r>
      <w:r>
        <w:rPr>
          <w:b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финансов Российской Федерации от 15.12.2010г. №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 </w:t>
      </w:r>
      <w:r>
        <w:rPr>
          <w:b/>
          <w:sz w:val="28"/>
          <w:szCs w:val="28"/>
        </w:rPr>
        <w:t>(далее – Инструкция №173н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8. </w:t>
      </w:r>
      <w:r>
        <w:rPr>
          <w:b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Финансов Российской Федерации от 06.12.2010г. №162н «Об утверждении Плана счетов бюджетного учета и инструкцией по его применению» </w:t>
      </w:r>
      <w:r>
        <w:rPr>
          <w:b/>
          <w:sz w:val="28"/>
          <w:szCs w:val="28"/>
        </w:rPr>
        <w:t>(далее – Инструкция №162Н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9. </w:t>
      </w:r>
      <w:r>
        <w:rPr>
          <w:b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финансов Российской Федерации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</w:t>
      </w:r>
      <w:r>
        <w:rPr>
          <w:b/>
          <w:sz w:val="28"/>
          <w:szCs w:val="28"/>
        </w:rPr>
        <w:t>(далее – Инструкция №191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0. </w:t>
      </w:r>
      <w:r>
        <w:rPr>
          <w:b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финансов Российской Федерации от 13.06.1995г. №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1. </w:t>
      </w:r>
      <w:r>
        <w:rPr>
          <w:b/>
          <w:sz w:val="28"/>
          <w:szCs w:val="28"/>
        </w:rPr>
        <w:t>Положением</w:t>
      </w:r>
      <w:r>
        <w:rPr>
          <w:sz w:val="28"/>
          <w:szCs w:val="28"/>
        </w:rPr>
        <w:t xml:space="preserve"> о порядке ведения кассовых операций с банкнотами и монетами Банка России от 12.10.2011г. </w:t>
      </w:r>
      <w:r>
        <w:rPr>
          <w:b/>
          <w:sz w:val="28"/>
          <w:szCs w:val="28"/>
        </w:rPr>
        <w:t>№373-П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2. Законом  Челябинской области от 25.05.2006г. </w:t>
      </w:r>
      <w:r>
        <w:rPr>
          <w:b/>
          <w:sz w:val="28"/>
          <w:szCs w:val="28"/>
        </w:rPr>
        <w:t>№2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3. Уставом Октябрьского муниципального района, принятого Постановлением Собрания депутатов Октябрьского муниципального района от 03.08.2005 </w:t>
      </w:r>
      <w:r>
        <w:rPr>
          <w:b/>
          <w:sz w:val="28"/>
          <w:szCs w:val="28"/>
        </w:rPr>
        <w:t>№36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4. Положением об Управлении социальной защиты населения Октябрьского муниципального района от 01.07.2011г. </w:t>
      </w:r>
      <w:r>
        <w:rPr>
          <w:b/>
          <w:sz w:val="28"/>
          <w:szCs w:val="28"/>
        </w:rPr>
        <w:t>№55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иными нормативными правовыми актами, регулирующими вопросы организации и ведения бухгалтерского учета предназначенными для формирования полной и достоверной информации о финансовом, имущественном положении и финансовых результатах деятельности Управления социальной защиты населения Октябрьского муниципального района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4. Отдел в своей деятельности подчиняется непосредственно начальнику УСЗ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Отдел возглавляет начальник отдела, назначаемый на должность и освобождаемый от нее приказом начальника УСЗ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На время отсутствия начальника отдела (командировка, отпуск болезнь и.т.п) руководство отделом осуществляет его заместитель </w:t>
      </w:r>
      <w:r>
        <w:rPr>
          <w:sz w:val="28"/>
        </w:rPr>
        <w:t>при этом дополнительного локального распорядительного документа на исполнение обязанностей начальника отдела не изд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Квалификационные требования, функциональные обязанности, права, ответственность начальника отдела и других работников отдела регламентируются должностными инструкциями, утверждаемые начальником УСЗ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дел в своей деятельности по всем вопросам, отнесенным к его компетенции, взаимодействует со структурными подразделениями Управления, структурными подразделениями Министерства социальных отношений Челябинской области, подведомственными учреждениями, органами местного самоуправления, общественными и другими организациями и учреждениями района, города,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Отдел осуществляет организацию бухгалтерского учета по исполнению сметы доходов и расходов утвержденной Финансовым Управлением Октябрьского муниципальн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сновные задачи и направления деятельности отде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беспечение правильной постановки бухгалтерского учета хозяйственно-финансовой деятельности учреждения, в соответствии с инструкциями  бухгалтерского и бюджет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ение систематического контроля за рациональным, законным использованием материальных, трудовых и финансовых бюджетных средств строго по целевому назначению, на </w:t>
      </w:r>
      <w:r>
        <w:rPr>
          <w:color w:val="000000"/>
          <w:sz w:val="28"/>
          <w:szCs w:val="28"/>
        </w:rPr>
        <w:t>обеспечение федеральных и областных законов социальной направленности, сохранностью собственности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Обеспечение правильного исчисления и своевременного перечисления налогов и платежей в налоговые органы РФ, органы пенсионного фонда РФ, и органы социального страхования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оведение мероприятий по совершенствованию организации бухгалтерского учета и отчетности на основании автоматизации эт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2.4. Своевременное и качественное представление обязательной бухгалтерской, статистической и налоговой отчетности. Подготовка бухгалтерских документов по мероприятиям, финансирование которых осуществляется через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контроля за соблюдением порядка оформления первичных документов, расчетов    и    платежных    обязательств,    расходование    фонда    заработной    платы, проведение инвентаризации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 в структурных подразделениях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 Своевременное предотвращение отрицательных результатов хозяйственной деятельности учреждения и выявление внутрихозяйственных резервов обеспечения его финансовой устойч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7.Принимает участие в пределах своей компетенции в подготовке и исполнении управленческих решений руководст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функции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основными задачами отдел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ставление и согласование с начальником УСЗН смет расходов на содержание организации и расчетов к ним на очередной год и прогноз на плановые пери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Ведет бухгалтерский учет в соответствии с требованиями действующего законодательства Российской Федерации, инструкцией по ведению бухгалтерского учета в бюджетных организациях и других нормативно-правовых 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>3.3. Формирование учетной политики в соответствии с законодательством о бухгалтерском учете, а также исходя из структуры, особенностей деятельности учреждения и необходимости обеспечения его финансовой устойч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4. Разработка и принятие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>3.5. Разработка форм документов внутренней бухгалтерской отчетности, а также системы документооборота, позволяющей идентифицировать хозяйственные операции, выполняемые в рамках целевого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 Осуществление контроля за своевременным и правильным оформлением первичных документов и законностью совершаемых сделок.</w:t>
      </w:r>
    </w:p>
    <w:p>
      <w:pPr>
        <w:pStyle w:val="Normal"/>
        <w:jc w:val="both"/>
        <w:rPr/>
      </w:pPr>
      <w:r>
        <w:rPr>
          <w:sz w:val="28"/>
          <w:szCs w:val="28"/>
        </w:rPr>
        <w:t>3.7. Осуществление контроля за правильным и экономным расходованием бюджетных средств в соответствии с выделенными ассигнованиями и их целевым назначением по утвержденным сметам с учетом внесенных в них в установленном порядке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Обеспечение порядка проведения инвентаризации имущества и финансовых обязательств. Контролирование проведения хозяйственных операций.  </w:t>
      </w:r>
    </w:p>
    <w:p>
      <w:pPr>
        <w:pStyle w:val="Normal"/>
        <w:jc w:val="both"/>
        <w:rPr/>
      </w:pPr>
      <w:r>
        <w:rPr>
          <w:sz w:val="28"/>
          <w:szCs w:val="28"/>
        </w:rPr>
        <w:t>3.9. Обеспечение соблюдения технологии и обработки бухгалтерской информации и порядка документооборота.</w:t>
      </w:r>
    </w:p>
    <w:p>
      <w:pPr>
        <w:pStyle w:val="Normal"/>
        <w:jc w:val="both"/>
        <w:rPr/>
      </w:pPr>
      <w:r>
        <w:rPr>
          <w:sz w:val="28"/>
          <w:szCs w:val="28"/>
        </w:rPr>
        <w:t>3.10. Формирование полной и достоверной информации о целевом использовании бюджетных и внебюджетных средств по утвержденным сметам доходов и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3.11. Организация бухгалтерского учета и отчетности в учреждении и в его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 форм и методов учета и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3.12. Своевременное представление в установленном порядке полной и достоверной бухгалтерской информации о деятельности учреждения, его имущественном положении, доходах и расходах, иной бухгалтерской и статистическ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Разработка и осуществление мероприятий, направленных на укрепление финанс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Учет имущества, обязательств и хозяйственных операций, поступающих основных средств, товарно-материальных ценностей и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Своевременное отражение на счетах бухгалтерского учета операций, связанных с движением основных средств, товарно-материальных ценностей и денежных средств, в том числе осуществление контроля за их сохранностью в местах их хранения и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6. Своевременный учет исполнения смет расходов, результатов хозяйственно-финансовой деятельности учреждения, а также финансовых, расчет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Обеспечение своевременных расчетов по заработной плате, в том числе проведение для работников УСЗН консультаций по вопросам заработной платы,  входящим в компетенцию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3.18.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фонды, платежей в банковски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9. Отчисление средств на материальное стимулирование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0. Участие в проведении экономического анализа хозяйственно-финансовой деятельности учреждения по данным бухгалтерского учета и отчетности в целях выявления внутрихозяйственных рез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1. Принятие мер по предупреждению недостач, незаконного необоснованного расходования денежных средств и товарно-материальных ценностей, нарушения финансового и хозяйственно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2. Участие в оформлении материалов по недостачам и хищениям денежных средств и товарно-материальны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3.23. Обеспечение строго соблюдения штатной, финансовой и кассовой дисциплины, смет доходов и расходов; законности списания со счетов бухгалтерского учета недостач, дебиторской задолженности и других потерь; сохранности бухгалтерских документов, оформления и сдачи их в установленном порядке в архив.</w:t>
      </w:r>
    </w:p>
    <w:p>
      <w:pPr>
        <w:pStyle w:val="Normal"/>
        <w:jc w:val="both"/>
        <w:rPr/>
      </w:pPr>
      <w:r>
        <w:rPr>
          <w:sz w:val="28"/>
          <w:szCs w:val="28"/>
        </w:rPr>
        <w:t>3.24. Разработка и внедрение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>3.25. Составление баланса и оперативных сводных отчетов о доходах и расходах средств, об использовании бюджета, а также в установленном порядке в соответствующи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>3.26. Проверка организации бухгалтерского учета и отчетности в структурных подразделениях учреждения (проведение документальных ревиз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7. Рассмотрение и подписание начальником отдела документов, служащих основанием для приемки и выдачи денежных средств и товарно-материальных ценностей, а также расчетных обязательств, включая контроль за использованием выданных достоверной на получение материальных и друг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8. Рассмотрение и визирование начальником отдела договоров и соглашений, заключаемых учреждением на получение или отпуск товарно-материальных ценностей, а также приказов и распоряжений об установлении работникам должностных окладов и надбавок к заработной плате, положений о премировании, согласование по назначению, увольнению и перемещению материально-ответстве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9. Составление сметы доходов и расходов Управления социальной защиты населения Октябр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3.30. Составление годовой и периодической отчетности об исполнении доходов и расходов Управления социальной защиты населения Октябрьского  муниципального района и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1. Осуществление исполнения сметы доходов и расходов в соответствии с утвержденными ассигнованиями, включая своевременное проведение расчетов, возникающих в процессе исполнения смет с предприятиями, учреждениями и отдельными лицами. </w:t>
      </w:r>
    </w:p>
    <w:p>
      <w:pPr>
        <w:pStyle w:val="Normal"/>
        <w:jc w:val="both"/>
        <w:rPr/>
      </w:pPr>
      <w:r>
        <w:rPr>
          <w:sz w:val="28"/>
          <w:szCs w:val="28"/>
        </w:rPr>
        <w:t>3.32. Рассмотрение обращений, заявлений, писем работников Управления по вопросам компетенции бухгалтерии.</w:t>
      </w:r>
    </w:p>
    <w:p>
      <w:pPr>
        <w:pStyle w:val="Normal"/>
        <w:jc w:val="both"/>
        <w:rPr/>
      </w:pPr>
      <w:r>
        <w:rPr>
          <w:sz w:val="28"/>
          <w:szCs w:val="28"/>
        </w:rPr>
        <w:t>3.33. Систематический анализ исполнения сметы доходов и расходов УСЗН и подведомственных структурны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34. Проведение инструктажа материально-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5. Проверка выплатных документов на выплату пособий и компенсации по законам социальной направленности, и осуществление перечислений в соответствии с выплатными документ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и обязанности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1.Представлять интересы предприятия во взаимоотношениях с иными структурными подразделениями и другими организациями по финансово-хозяйственным вопроса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2.Вносить на рассмотрение руководства предприятия предложения по совершенствованию хозяйственно-финансовой дисциплин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3.Подписывать документы в пределах своей компетенц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4.Своевременно получать от руководителей структурных подразделений информацию и документы, необходимые для выполнения своих должностных обязанностей, привлекать специалистов подразделений предприятия к решению возложенных на него задач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5.Вносить на рассмотрение руководителя представления о назначении, перемещении, предложения о поощрении или взыскании работников учрежд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6. Вносить предложения руководству учреждения о привлечении к материальной и дисциплинарной ответственности должностных лиц учреждения по результатам проверо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7. Вносить предложения начальнику УСЗН по оказанию содействия в исполнении своих должностных обязанностей и пра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8.Требовать от всех подразделений учреждения соблюдения порядка оформления операций и представления необходимых документов и сведени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9. Требовать от руководителей структурных подразделений учреждения и отдельных специалистов принятия мер, направленных на повышение эффективности использования средств учреждения, обеспечение сохранности собственности учреждения, обеспечение правильной организации бухгалтерского учета и контроля, в частности проведения мероприятия по улучшению контроля за правильностью применения норм и нормативов организации правильного первичного учет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10. Проверять соблюдение установленного порядка приемки, оприходования, хранения и расходования денежных средств товарно-материальных и других ценност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11.  Не принимать к исполнению и оформлению документы по операциям, которые противоречат действующему законодательству и установленному порядку приемки, хранения и расходования денежных средств, товарно- материальных ценносте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12. Вести переписку по вопросам бухгалтерского учета и отчетности, а также другим вопросам, входящим в компетенцию отдела и не требующим согласования с руководителем учрежд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13. Представительствовать в установленном порядке от имени учреждения по вопросам, относящимся к компетенции отдела во взаимоотношениях с налоговыми, финансовыми органами, органами государственных внебюджетных фондов, банками, иными государственными и муниципальными организациями, а также другими учреждениями, организациями, предприятия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14. По согласованию с начальником УСЗН или его заместителем привлекать экспертов и специалистов в области бухгалтерского учета для консультаций, подготовки заключений, рекламаций и предложе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15. Начальник отдела вправ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) в случае обнаружения незаконных действий должностных лиц приписок, использования средств не по назначению и других нарушений и злоупотреблений) докладывать начальнику УСЗН для принятия мер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) вносить предложения руководству учреждения о перемещении работников отдела, их поощрении за успешную работу, а также предложения о наложении дисциплинарных взысканий на работников, нарушающих трудовую и финансовую дисциплину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) давать согласие или отказывать в нем по вопросам назначения, увольнения и перемещения работников отдел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16. Требования отдела бухгалтерского учета, исполнения сметы и выплаты социальных пособий в части порядка оформления операций и представления в отдел необходимых документов и сведений являются обязательными для всех подразделений учреждения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онная структура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1. Для выполнения задач и осуществления функций, отдел укомплектован специалистами в соответствии со штатным расписанием, утвержденным начальником управления социальной защиты населения Октябрьского муниципального района, Начальником финансового управления Октябрьского  муниципального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2.Распределение обязанностей внутри отдела между работниками производится начальником отдела в соответствии с должностными инструкциям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.3.</w:t>
      </w:r>
      <w:r>
        <w:rPr>
          <w:sz w:val="28"/>
        </w:rPr>
        <w:t xml:space="preserve"> Отдел возглавляет начальник отдела, на должность которого назначается лицо, имеющее высшее профессиональное  (экономическое, финансовое) образование и стаж финансово - бухгалтерской работы не менее 3 л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Начальник отдела назначается на должность и освобождается от занимаемой должности приказом начальником УСЗ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отдел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надлежащее и своевременное выполнение функций, предусмотренных настоящим положением несет начальник отдела, за исключением случаев исполнения его должностных обязанностей заместителем начальника отдел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6.2. На начальника отдела и заместителя начальника отдела возлагается персональная ответственность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правильное ведение бухгалтерского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принятие к исполнению и оформлению документов по операциям, которые отвечают требованиям установленного порядка приемки, оприходования, хранения и расходования денежных средств, товарно-материальных и други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своевременную и правильную выверку операций по расчетному и другим счетам в банках, расчетам с дебиторами и креди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соблюдение порядка списания с бухгалтерских балансов недостач, дебиторской  задолженности и других поте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своевременное проведение проверок и документальных ревиз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составление достоверной бухгалтерской отчетно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6.3. Начальник отдела, за исключением случаев исполнения его должностных обязанностей заместителем начальника отдела привлекается наравне с начальником УСЗН к ответственности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нарушения правил и положений, регламентирующих финансово – хозяйствен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нарушение сроков представления квартальных и годовых бухгалтерских отчетов и балансов соответствующим органам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1. Отдел несет ответственность за ненадлежащее исполнение своих должностных обязанностей, за совершение правонарушений, за причинение материального ущерба.</w:t>
      </w:r>
    </w:p>
    <w:p>
      <w:pPr>
        <w:pStyle w:val="2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ение работы по обеспечению соблюдения штатной, финансовой, кассовой дисциплины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 анализ эффективного использования бюджетных, областных, федеральных денежных средств,  обеспечение  законности, своевременности и правильности оформления платежных документов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заимодействие со сторонними организациями, частными лицами  по возмещению расходов по субсидиям, коммунальным платежам, детским пособиям, пособиям по возмещению вреда, донорства, лекарственного обеспечения, зубопротезирования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, за соблюдением порядка оформления первичных документов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аботников отдела устанавливается должностным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я и реорганизация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Ликвидация и реорганизация отдела осуществляется в соответствии с действующим законодательством Российской Федерации и Положением об Управлении социальной защиты Октябрь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8:00Z</dcterms:created>
  <dc:creator>Windows'XP User</dc:creator>
  <dc:description/>
  <cp:keywords/>
  <dc:language>en-US</dc:language>
  <cp:lastModifiedBy>Ирина</cp:lastModifiedBy>
  <cp:lastPrinted>2014-09-25T09:10:00Z</cp:lastPrinted>
  <dcterms:modified xsi:type="dcterms:W3CDTF">2016-03-13T17:53:00Z</dcterms:modified>
  <cp:revision>47</cp:revision>
  <dc:subject/>
  <dc:title/>
</cp:coreProperties>
</file>